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0"/>
        </w:rPr>
      </w:pPr>
      <w:bookmarkStart w:id="0" w:name="Abusive_Quiz"/>
      <w:bookmarkEnd w:id="0"/>
      <w:r>
        <w:rPr>
          <w:rStyle w:val="StrongEmphasis"/>
          <w:rFonts w:cs="Arial" w:ascii="Arial" w:hAnsi="Arial"/>
          <w:color w:val="000000"/>
        </w:rPr>
        <w:t>Relationship Quiz: Am I In An Abusive Relationship?</w:t>
      </w:r>
    </w:p>
    <w:p>
      <w:pPr>
        <w:pStyle w:val="NormalWeb"/>
        <w:rPr>
          <w:rFonts w:ascii="Arial" w:hAnsi="Arial" w:cs="Arial"/>
          <w:color w:val="000000"/>
          <w:sz w:val="20"/>
        </w:rPr>
      </w:pPr>
      <w:r>
        <w:rPr>
          <w:rFonts w:cs="Arial" w:ascii="Arial" w:hAnsi="Arial"/>
          <w:color w:val="000000"/>
          <w:sz w:val="20"/>
        </w:rPr>
        <w:t>Instructions: Enter the number of points next to each question depending on the severity of each item:</w:t>
        <w:br/>
        <w:br/>
        <w:t>Never: 0 points</w:t>
        <w:br/>
        <w:t>Rarely: 1 point</w:t>
        <w:br/>
        <w:t>Sometimes: 2 points</w:t>
        <w:br/>
        <w:t>Frequently: 3 points</w:t>
        <w:br/>
        <w:br/>
        <w:t>__ My partner teases me in a hurtful way in private or in public</w:t>
        <w:br/>
        <w:t>__ My partner calls me names such as "stupid" or "bitch"</w:t>
        <w:br/>
        <w:t>__ My partner acts jealous of my friends, family, or co-workers</w:t>
        <w:br/>
        <w:t>__ My partner gets angry about clothes I wear or how I style my hair</w:t>
        <w:br/>
        <w:t>__ My partner checks up on me by calling, driving by, or getting someone else to</w:t>
        <w:br/>
        <w:t>__ My partner insists on knowing who I talk to on the phone</w:t>
        <w:br/>
        <w:t>__ My partner blames me for their problems or bad mood</w:t>
        <w:br/>
        <w:t>__ My partner gets angry easily, leaving me walking on eggshells</w:t>
        <w:br/>
        <w:t>__ My partner throws or destroys things when angry</w:t>
        <w:br/>
        <w:t>__ My partner hits walls, drives dangerously or does other things to scare me</w:t>
        <w:br/>
        <w:t>__ My partner drinks or uses drugs</w:t>
        <w:br/>
        <w:t>__ My partner insists that I drink or use drugs whenever they do</w:t>
        <w:br/>
        <w:t>__ My partner accuses me of being interested in someone else__ My partner reads my mail, goes thru my personal space/items (ie. purse)</w:t>
        <w:br/>
        <w:t>__ My partner keeps me from getting a job or cost me my job</w:t>
        <w:br/>
        <w:t>__ My partner keeps money from me, keeps me in debt, or has "money secrets"</w:t>
        <w:br/>
        <w:t>__ My partner sold my car, made me give up my license, or won't repair my car</w:t>
        <w:br/>
        <w:t>__ My partner has threatened to hurt me</w:t>
        <w:br/>
        <w:t>__ My partner has threatened to hurt my children</w:t>
        <w:br/>
        <w:t>__ My partner has actually hurt my children</w:t>
        <w:br/>
        <w:t>__ My partner has threatened to hurt my pets</w:t>
        <w:br/>
        <w:t>__ My partner has actually hurt my pets</w:t>
        <w:br/>
        <w:t>__ My partner has threatened to hurt my friends or family</w:t>
        <w:br/>
        <w:t>__ My partner has hurt a friend or family member</w:t>
        <w:br/>
        <w:t>__ My partner has threatened to commit suicide if I leave</w:t>
        <w:br/>
        <w:t>__ My partner has struck me with hands or feet - slapped, punched, kicked</w:t>
        <w:br/>
        <w:t>__ My partner has struck me with an object or threatened me with a weapon</w:t>
        <w:br/>
        <w:t>__ My partner has given me visible injuries - bruises, welts, cuts</w:t>
        <w:br/>
        <w:t>__ I have had to administer first aid to myself due to injuries from my partner</w:t>
        <w:br/>
        <w:t>__ My injuries have been serious enough to seek treatment - doctor, hospital, clinic, paramedic</w:t>
        <w:br/>
        <w:t>__ My partner forces me to have sex when I don't want to</w:t>
        <w:br/>
        <w:t>__ My partner forces me to have sex in ways that I don't want to</w:t>
        <w:br/>
        <w:t>__ My partner has been in trouble with the police</w:t>
        <w:br/>
        <w:t>__ My partner acts one way in front of others, and another way when we are alone</w:t>
        <w:br/>
        <w:t>__ My partner is secretive or lies about past relationships</w:t>
        <w:br/>
        <w:t>__ I feel isolated and alone and have no one I can really talk to</w:t>
        <w:br/>
        <w:t>__ I have lost friends because of my partner/partner's actions</w:t>
        <w:br/>
        <w:t>__ I no longer see some of my family because of my partner</w:t>
        <w:br/>
        <w:t>__ I have thought about calling the police because of an incident of violence</w:t>
        <w:br/>
        <w:t>__ I have actually called the police on one or more occasions</w:t>
        <w:br/>
        <w:t>__ I am afraid to call the police because of threats from my partner</w:t>
        <w:br/>
        <w:br/>
        <w:t>_____ TOTAL POINTS0-17: Generally Non-abusive</w:t>
        <w:br/>
        <w:t>These are likely to be the sorts of strains that are not unusual in relationships. Do NOT, however, make the mistake of brushing off any incident of violence or threat of violence, no matter how isolated!</w:t>
      </w:r>
    </w:p>
    <w:p>
      <w:pPr>
        <w:pStyle w:val="Heading3"/>
        <w:rPr>
          <w:rFonts w:ascii="Arial" w:hAnsi="Arial" w:cs="Arial"/>
          <w:color w:val="000000"/>
        </w:rPr>
      </w:pPr>
      <w:r>
        <w:rPr>
          <w:rFonts w:cs="Arial" w:ascii="Arial" w:hAnsi="Arial"/>
          <w:color w:val="000000"/>
        </w:rPr>
        <w:t>18-58: Moderately Abusive</w:t>
      </w:r>
      <w:r>
        <w:rPr>
          <w:rFonts w:cs="Arial" w:ascii="Arial" w:hAnsi="Arial"/>
        </w:rPr>
        <w:br/>
      </w:r>
      <w:r>
        <w:rPr>
          <w:rFonts w:cs="Arial" w:ascii="Arial" w:hAnsi="Arial"/>
          <w:sz w:val="20"/>
          <w:szCs w:val="20"/>
        </w:rPr>
        <w:t>This is a home experiencing some violence at least once in a while. It may be that this is a relationship where violence is just beginning. In a new relationship there is good reason to expect it will eventually escalate into more serious forms and may occur more frequently.</w:t>
      </w:r>
    </w:p>
    <w:p>
      <w:pPr>
        <w:pStyle w:val="Heading3"/>
        <w:rPr>
          <w:rFonts w:ascii="Arial" w:hAnsi="Arial" w:cs="Arial"/>
          <w:color w:val="000000"/>
        </w:rPr>
      </w:pPr>
      <w:r>
        <w:rPr>
          <w:rFonts w:cs="Arial" w:ascii="Arial" w:hAnsi="Arial"/>
          <w:color w:val="000000"/>
          <w:sz w:val="20"/>
          <w:szCs w:val="20"/>
        </w:rPr>
        <w:t>59-95: Seriously Abusive</w:t>
        <w:br/>
        <w:t>Scores in this range indicate a seriously abusive relationship that can, under outside pressure, or with the sudden strain of a family emergency, move into the dangerously severe range. Serious injury is quite probable if it has not already occurred. Please consider getting help, even leaving.</w:t>
      </w:r>
    </w:p>
    <w:p>
      <w:pPr>
        <w:pStyle w:val="Heading3"/>
        <w:rPr>
          <w:rFonts w:ascii="Arial" w:hAnsi="Arial" w:cs="Arial"/>
          <w:color w:val="000000"/>
        </w:rPr>
      </w:pPr>
      <w:r>
        <w:rPr>
          <w:rFonts w:cs="Arial" w:ascii="Arial" w:hAnsi="Arial"/>
          <w:color w:val="000000"/>
          <w:sz w:val="20"/>
          <w:szCs w:val="20"/>
        </w:rPr>
        <w:t>96 and up: Dangerously Abusive</w:t>
        <w:br/>
        <w:t>If your scored in the top range, you need to consider even more seriously the option of leaving, at least temporarily, while you consider your next move. The violence will not take care of itself or miraculously disappear. Over time the chances are very good that your life and/or the lives of your children will be in danger.</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25347"/>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2534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51:00Z</dcterms:created>
  <dc:creator>Sandra Gilbert</dc:creator>
  <dc:description/>
  <cp:keywords/>
  <dc:language>en-US</dc:language>
  <cp:lastModifiedBy>Sandra Gilbert</cp:lastModifiedBy>
  <cp:lastPrinted>2012-08-09T16:51:00Z</cp:lastPrinted>
  <dcterms:modified xsi:type="dcterms:W3CDTF">2012-08-09T20:51:00Z</dcterms:modified>
  <cp:revision>1</cp:revision>
  <dc:subject/>
  <dc:title>Relationship Quiz: Am I In An Abusive Relationship</dc:title>
</cp:coreProperties>
</file>